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eastAsia="ru-RU"/>
        </w:rPr>
      </w:pPr>
      <w:r>
        <w:rPr>
          <w:lang w:val="ru-RU" w:eastAsia="ru-RU"/>
        </w:rPr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sz w:val="28"/>
          <w:szCs w:val="28"/>
          <w:lang w:eastAsia="ru-RU"/>
        </w:rPr>
        <w:t>Н А К А З</w:t>
      </w:r>
    </w:p>
    <w:p>
      <w:pPr>
        <w:pStyle w:val="Normal"/>
        <w:ind w:right="9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О ІСКРІВСЬКІЙ ЗАГАЛЬНООСВІТНІЙ ШКОЛІ І-ІІІ СТУПЕНІВ</w:t>
      </w:r>
    </w:p>
    <w:p>
      <w:pPr>
        <w:pStyle w:val="Normal"/>
        <w:ind w:right="9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ЕТРІВСЬКОЇ РАЙОННОЇ РАДИ   КІРОВОГРАДСЬКОЇ ОБЛАСТІ</w:t>
      </w:r>
    </w:p>
    <w:p>
      <w:pPr>
        <w:pStyle w:val="Normal"/>
        <w:ind w:right="99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99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99" w:hanging="0"/>
        <w:jc w:val="both"/>
        <w:rPr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від </w:t>
      </w:r>
      <w:r>
        <w:rPr>
          <w:sz w:val="28"/>
          <w:szCs w:val="28"/>
          <w:u w:val="single"/>
          <w:lang w:val="ru-RU" w:eastAsia="ru-RU"/>
        </w:rPr>
        <w:t>17 сер</w:t>
      </w:r>
      <w:r>
        <w:rPr>
          <w:sz w:val="28"/>
          <w:szCs w:val="28"/>
          <w:u w:val="single"/>
          <w:lang w:eastAsia="ru-RU"/>
        </w:rPr>
        <w:t xml:space="preserve">пня 2015 року   </w:t>
      </w:r>
      <w:r>
        <w:rPr>
          <w:sz w:val="28"/>
          <w:szCs w:val="28"/>
          <w:lang w:eastAsia="ru-RU"/>
        </w:rPr>
        <w:t xml:space="preserve">                                                                №</w:t>
      </w:r>
      <w:r>
        <w:rPr>
          <w:sz w:val="28"/>
          <w:szCs w:val="28"/>
          <w:u w:val="single"/>
          <w:lang w:eastAsia="ru-RU"/>
        </w:rPr>
        <w:t xml:space="preserve"> 91</w:t>
      </w:r>
    </w:p>
    <w:p>
      <w:pPr>
        <w:pStyle w:val="Normal"/>
        <w:ind w:right="99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right="99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с. Іскрівка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структуру методичної роботи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педагогічними кадрами та її організацію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  2015-2016 н.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з метою продовження методичної роботи, підвищення рівня навчально-методичної роботи, здійснення ґрунтовного аналізу діяльності педагогічного колективу в цілому й окремих учителів, забезпечення їх готовності до опрацювання проблемних питань педагогічної діяльності в 2015-2016 навчальному році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КАЗУ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довжити  роботу над науково-методичною проблемою : 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b/>
          <w:sz w:val="28"/>
          <w:szCs w:val="28"/>
        </w:rPr>
        <w:t>«</w:t>
      </w:r>
      <w:r>
        <w:rPr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Формування позитивної мотивації на здоровий спосіб життя та збагачення духовних цінностей у навчально-виховному процесі школи.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оловним завданням методичної роботи вважати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ення атмосфери творчо</w:t>
        <w:softHyphen/>
        <w:t>го пошуку оригінальних нестан</w:t>
        <w:softHyphen/>
        <w:t>дартних рішень педагогічних проб</w:t>
        <w:softHyphen/>
        <w:t>ле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вання у вчителів готовності до впровадження сучасних інноваційних технологі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Формування прагнення до оволодіння педагогікою співпраці та співтворчості на принципах особистісно орієнтованих мето</w:t>
        <w:softHyphen/>
        <w:t xml:space="preserve">дик навчання та виховання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бота з обдарованими уч</w:t>
        <w:softHyphen/>
        <w:t>ня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криття індивідуальних здібностей виховання зацікавленості до навколишнього світу через інтеграцію навчальної діяльності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ізацію діяльності педагогічного колективу через введення нових технологій та активних форм навчання як засобу підвищення якості знань, умінь та навичок учнів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Затвердити мережу колективних форм робо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b/>
          <w:i/>
          <w:color w:val="000000"/>
          <w:sz w:val="28"/>
          <w:szCs w:val="28"/>
        </w:rPr>
        <w:t>шкільні методичні об’єднанн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елів початкових класів (керівник Єфімова Ю.С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блема: </w:t>
      </w:r>
      <w:r>
        <w:rPr>
          <w:i/>
          <w:sz w:val="28"/>
          <w:szCs w:val="28"/>
        </w:rPr>
        <w:t>« Впровадження інноваційних технологій у процесі навчання і виховання молодших школярів 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них керівників (керівник Костенко Ю.М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блема: </w:t>
      </w:r>
      <w:r>
        <w:rPr>
          <w:i/>
          <w:sz w:val="28"/>
          <w:szCs w:val="28"/>
        </w:rPr>
        <w:t>« Діяльність класного керівника щодо спрямування зусиль школи, сім’ї та громадськості на формування активного громадянина сучасного суспільства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міжшкільні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ні об’єднання Володимирівського освітнього округ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зико-математичного циклу (керівник Лісайчук Н.М.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роблема: </w:t>
      </w:r>
      <w:r>
        <w:rPr>
          <w:i/>
          <w:color w:val="000000"/>
          <w:sz w:val="28"/>
          <w:szCs w:val="28"/>
        </w:rPr>
        <w:t xml:space="preserve">«Оптимізація навчально-виховного процесу шляхом формування компетентностей самоосвіти й саморозвитку особистості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ичого циклу (керівник Хомич Л.М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а: </w:t>
      </w:r>
      <w:r>
        <w:rPr>
          <w:i/>
          <w:sz w:val="28"/>
          <w:szCs w:val="28"/>
        </w:rPr>
        <w:t>«Здійснення особистісно-компетентнісного підходу при викладанні природничих дисциплін, як шлях розвитку творчої особистості школяр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спільного циклу (керівник Дудник Н.В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блема: </w:t>
      </w:r>
      <w:r>
        <w:rPr>
          <w:i/>
          <w:sz w:val="28"/>
          <w:szCs w:val="28"/>
        </w:rPr>
        <w:t>«Формування життєвої компетентності школярів через розвиток творчої ініціативи учнів, учителів, удосконалення ними аналізу власної діяльності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чителів гуманітарного  циклу (керівник </w:t>
      </w:r>
      <w:r>
        <w:rPr>
          <w:color w:val="000000"/>
          <w:sz w:val="28"/>
          <w:szCs w:val="28"/>
          <w:lang w:val="ru-RU"/>
        </w:rPr>
        <w:t>Щурик О.О.)</w:t>
      </w:r>
      <w:r>
        <w:rPr>
          <w:color w:val="000000"/>
          <w:sz w:val="28"/>
          <w:szCs w:val="28"/>
        </w:rPr>
        <w:t xml:space="preserve">)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а :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Ф</w:t>
      </w:r>
      <w:r>
        <w:rPr>
          <w:i/>
          <w:sz w:val="28"/>
          <w:szCs w:val="28"/>
        </w:rPr>
        <w:t>ормування життєвих компетентностей як умова розвитку дитин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ізувати роботу педагогічного всеобучу для батькі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відп. Костенко Ю.М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роботу теоретичного семінару (керівник Крамаренко В.В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одовж навчального року всім  методичним об’єднанням провести тижні з навчальних предметів згідно плану роботи школи на 2015-2016 н.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тижні педагогічної майстерності вчителів ( за планом МО: уроки, позаурочні заходи, олімпіади, конкурси). Взяти участь у проведенні конкурсів „Вчитель року”, „Класний керівник року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вжити взаємовідвідування уроків учителями шко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оботу до чергової атест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</w:t>
      </w:r>
      <w:r>
        <w:rPr>
          <w:b/>
          <w:i/>
          <w:sz w:val="28"/>
          <w:szCs w:val="28"/>
        </w:rPr>
        <w:t xml:space="preserve">  Учителям школ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вжити роботу над вирішенням індивідуальних методичних проб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увати фахову майстерність шляхом самоосві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вжити роботу з виявлення та розвитку обдарованості діт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участь учнів школи в конкурсах  (упродовж р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ові директора школи з навчально-виховної роботи  Крамар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Створити належні умови для роботи методичних об’єднань, координації їхньої робо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 Направити на курси підвищення кваліфікації при Кіровоградському ОІППО ім. В.Сухомлинського учителя  географії Циганчука Б.В., заступника директора школи з НВР Костенко Ю.М., учителя історії Баранько Т.В.</w:t>
      </w:r>
    </w:p>
    <w:p>
      <w:pPr>
        <w:pStyle w:val="Normal"/>
        <w:jc w:val="both"/>
        <w:rPr/>
      </w:pPr>
      <w:r>
        <w:rPr>
          <w:sz w:val="28"/>
          <w:szCs w:val="28"/>
        </w:rPr>
        <w:t>9. Контроль за виконанням даного наказу залишаю за собо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и                                                                                   В.Яниш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22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8:00Z</dcterms:created>
  <dc:creator>WORK</dc:creator>
  <dc:description/>
  <cp:keywords/>
  <dc:language>en-US</dc:language>
  <cp:lastModifiedBy>WORK</cp:lastModifiedBy>
  <cp:lastPrinted>2016-03-11T11:23:00Z</cp:lastPrinted>
  <dcterms:modified xsi:type="dcterms:W3CDTF">2016-03-11T09:36:00Z</dcterms:modified>
  <cp:revision>3</cp:revision>
  <dc:subject/>
  <dc:title/>
</cp:coreProperties>
</file>